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142" w:right="-43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43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ΦΥΛΛΟ ΣΥΜΜΟΡΦΩΣΗΣ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43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Α ΔΙΑΓΩΝΙΣΜΟ «ΙΣΤΟΚΙΝΕΤΑ ΧΡΩΣΕΩΝ  ΓΙΑ ΤΙΣ ΑΝΑΓΚΕΣ ΤΟΥ ΠΑΘΟΛΟΓΟΑΝΑΤΟΜΙΚΟΥ’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43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432"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280"/>
        <w:gridCol w:w="2268"/>
      </w:tblGrid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ΤΕΧΝΙΚΕΣ ΠΡΟΔΙΑΓΡΑΦΕ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Σ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ΠΟΜΠΗ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Να είναι αυτόματο σύστημα χρώσεων περιστροφικού τύπου με διάσταση μήκους τουλάχιστον έως 75</w:t>
            </w:r>
            <w:r>
              <w:rPr>
                <w:rFonts w:cs="Arial" w:ascii="Arial" w:hAnsi="Arial"/>
                <w:sz w:val="22"/>
                <w:lang w:val="en-US"/>
              </w:rPr>
              <w:t>cm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spacing w:lineRule="auto" w:line="276"/>
              <w:ind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Να έχει τη δυνατότητα επεξεργασίας καλαθιών χωρητικότητας τουλάχιστον 30 πλακών.</w:t>
            </w:r>
          </w:p>
          <w:p>
            <w:pPr>
              <w:pStyle w:val="Normal"/>
              <w:ind w:left="138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Να έχει τη δυνατότητα επεξεργασίας τουλάχιστον 10 καλαθιών ταυτόχρονα.</w:t>
            </w:r>
          </w:p>
          <w:p>
            <w:pPr>
              <w:pStyle w:val="Normal"/>
              <w:ind w:left="-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Να έχει τη δυνατότητα ταυτόχρονης επεξεργασίας διαφορετικών πρωτοκόλλων και διαφορετικών καλαθιών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.Να διαθέτει τουλάχιστον 24 σταθμούς αντιδραστηρίων και χωρητικότητας τουλάχιστον 300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Να έχει τουλάχιστον 1 σημείο φόρτωσης και 1 σημείο εκφόρτωσης των καλαθιών αλλά με δυνατότητα αναμονής  των καλαθιών  που έπονται κατά τη διαδικασία χρώσης για μέγιστη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παραγωγικότητα. Να είναι κατασκευασμένα από πλαστικό ανθεκτικό σε διαλύτες, χωρητικότητας τουλάχιστον300 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.Να διαθέτει τουλάχιστον 4 σταθμούς έκπλυσης συνεχόμενης ροής ύδατος. Η εισαγωγή του ύδατος  να γίνεται από τον πυθμένα του δοχείου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.Να διαθέτει ενσωματωμένη έγχρωμη οθόνη αφής, με οπτική απεικόνιση της λειτουργίας σε κάθε στάδιο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.Να έχει τη δυνατότητα βελτιστοποίησης του κάθε προγράμματος. Να μπορεί ο χρήστης να καθυστερεί τη διαδικασία ή κάποιο στάδιο του προγράμματος καθώς επίσης και να σταματάει και να επανεκκινεί το πρόγραμμα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.Να έχει ο χρήστης τη δυνατότητα αλλαγής του χρόνου παραμονής του καλαθιού σε κάθε στάδιο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.Να έχει τη δυνατότητα αποθήκευσης προγραμμάτων τουλάχιστον 30 σταδίων το καθένα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.Να έχει τη δυνατότητα να χαρακτηρισθεί ένα καλάθι επείγον με συνέπεια την άμεσή του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προτεραιότητα στην επεξεργασία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3.Να έχει τη δυνατότητα ακύρωσης και ανάκλησης οποιοδήποτε καλαθιού κατά τη διάρκεια της   επεξεργασίας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.Να έχει τη δυνατότητα ρυθμιζόμενης ανάδευσης σε όλα τα στάδια βαφής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15.Να διαθέτει φωτισμό </w:t>
            </w:r>
            <w:r>
              <w:rPr>
                <w:rFonts w:cs="Arial" w:ascii="Arial" w:hAnsi="Arial"/>
                <w:sz w:val="22"/>
                <w:lang w:val="en-US"/>
              </w:rPr>
              <w:t>LED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6.Να διαθέτει μπαταρία έτσι ώστε σε περίπτωση διακοπής του ρεύματος να παρέχει ενέργεια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7.Να διαθέτει φίλτρο ενεργού άνθρακα για την ασφάλεια και υγιεινή του προσωπικού. Επίσης να έχει τη δυνατότητα σύνδεσης με κεντρικό απαγωγό σύστημα του εργαστηρίου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18.Να φέρει </w:t>
            </w:r>
            <w:r>
              <w:rPr>
                <w:rFonts w:cs="Arial" w:ascii="Arial" w:hAnsi="Arial"/>
                <w:sz w:val="22"/>
                <w:lang w:val="en-US"/>
              </w:rPr>
              <w:t>C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Mark</w:t>
            </w:r>
            <w:r>
              <w:rPr>
                <w:rFonts w:cs="Arial" w:ascii="Arial" w:hAnsi="Arial"/>
                <w:sz w:val="22"/>
              </w:rPr>
              <w:t xml:space="preserve"> για </w:t>
            </w:r>
            <w:r>
              <w:rPr>
                <w:rFonts w:cs="Arial" w:ascii="Arial" w:hAnsi="Arial"/>
                <w:sz w:val="22"/>
                <w:lang w:val="en-US"/>
              </w:rPr>
              <w:t>i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vitro</w:t>
            </w:r>
            <w:r>
              <w:rPr>
                <w:rFonts w:cs="Arial" w:ascii="Arial" w:hAnsi="Arial"/>
                <w:sz w:val="22"/>
              </w:rPr>
              <w:t xml:space="preserve"> διαγνωστική χρήση.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19.Να φέρει πιστοποιητικό καλής λειτουργίας  και εξυπηρέτησης για τις  περιπτώσεις βλαβών 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και συντήρησης του μηχανήματος.  </w:t>
            </w:r>
          </w:p>
          <w:p>
            <w:pPr>
              <w:pStyle w:val="Normal"/>
              <w:ind w:lef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50:00Z</dcterms:created>
  <dc:creator>promc</dc:creator>
  <dc:description/>
  <dc:language>en-US</dc:language>
  <cp:lastModifiedBy>promc</cp:lastModifiedBy>
  <dcterms:modified xsi:type="dcterms:W3CDTF">2018-10-05T09:50:00Z</dcterms:modified>
  <cp:revision>2</cp:revision>
  <dc:subject/>
  <dc:title/>
</cp:coreProperties>
</file>